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 *** года рождения, уроженца **, гражданина РФ, проживающего по адресу: ***,  ИНН 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 xml:space="preserve">УСТАНОВИЛ: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600396200002 от 24 марта 2025 года, </w:t>
      </w:r>
      <w:r>
        <w:rPr/>
        <w:t>26 апреля 2024 года в 00 час. 01 мин. Гасанов Д.Х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ВТОРПЛАСТ» (ООО «ВТОРПЛАСТ»)</w:t>
      </w:r>
      <w:r>
        <w:rPr/>
        <w:t>, зарегистрированного по адресу: ***, в нарушение установленных п. 7 ст. 431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 1 квартал 2024 года, которую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Гасанова Д.Х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Гасанов Д.Х. 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Гасанова Д.Х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600396200002 от 24 марта 2025 года</w:t>
      </w:r>
      <w:r>
        <w:rPr/>
        <w:t xml:space="preserve">, вменяемое генеральному директору общества с ограниченной ответственностью «ВТОРПЛАСТ» Гасанову Джабару Худаверди оглы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генеральному директору общества с ограниченной ответственностью «ВТОРПЛАСТ» Гасанову Д.Х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генерального директора общества с ограниченной ответственностью «ВТОРПЛАСТ» Гасанова Д.Х. составлен 24 марта 2025 года, мировому судье для рассмотрения первоначально поступил 14 апреля 2025 года. С целью надлежащего извещения генерального директора общества с ограниченной ответственностью «ВТОРПЛАСТ» Гасанова Д.Х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4 часов 2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генерального директора общества с ограниченной ответственностью «ВТОРПЛАСТ» Гасанова Д.Х. о времени и месте рассмотрения дела, срок давности привлечения генерального директора общества с ограниченной ответственностью «ВТОРПЛАСТ» Гасанова Д.Х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генерального директора общества с ограниченной ответственностью «ВТОРПЛАСТ» Гасанова Джабара Худаверди оглы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6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3-2301/2025</w:t>
    </w:r>
  </w:p>
  <w:p>
    <w:pPr>
      <w:pStyle w:val="Header"/>
      <w:rPr/>
    </w:pPr>
    <w:r>
      <w:rPr/>
      <w:t>УИД 86MS0023-01-2025-001125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